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ne 14,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Supervisor Puglisi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discussed the history behind Flag Day, an annual day specifically celebrating the Flag which first originated in 1885 by a schoolteacher who arranged for his pupils to observe June 14</w:t>
      </w:r>
      <w:r>
        <w:rPr>
          <w:rFonts w:cs="Arial" w:ascii="Arial" w:hAnsi="Arial"/>
          <w:vertAlign w:val="superscript"/>
        </w:rPr>
        <w:t>th</w:t>
      </w:r>
      <w:r>
        <w:rPr>
          <w:rFonts w:cs="Arial" w:ascii="Arial" w:hAnsi="Arial"/>
        </w:rPr>
        <w:t>, the 108</w:t>
      </w:r>
      <w:r>
        <w:rPr>
          <w:rFonts w:cs="Arial" w:ascii="Arial" w:hAnsi="Arial"/>
          <w:vertAlign w:val="superscript"/>
        </w:rPr>
        <w:t>th</w:t>
      </w:r>
      <w:r>
        <w:rPr>
          <w:rFonts w:cs="Arial" w:ascii="Arial" w:hAnsi="Arial"/>
        </w:rPr>
        <w:t xml:space="preserve"> anniversary of the official adoption of the Stars and Stripes as the Flag’s birthday.  On June 14, 1889 George Balch, another teacher, planned appropriate ceremonies for the children of his school and his idea was later adopted by the State Board of Education of New York. Inspired by all this, President Woodrow Wilson in 1916 proclaimed June 14</w:t>
      </w:r>
      <w:r>
        <w:rPr>
          <w:rFonts w:cs="Arial" w:ascii="Arial" w:hAnsi="Arial"/>
          <w:vertAlign w:val="superscript"/>
        </w:rPr>
        <w:t>th</w:t>
      </w:r>
      <w:r>
        <w:rPr>
          <w:rFonts w:cs="Arial" w:ascii="Arial" w:hAnsi="Arial"/>
        </w:rPr>
        <w:t xml:space="preserve"> as National Fla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Irving, president of the Cortlandt Rotary Club, was introduced and thanked the Town of Cortlandt for its support.  She discussed the annual circus put on by the Rotary Club which will be held on June 24</w:t>
      </w:r>
      <w:r>
        <w:rPr>
          <w:rFonts w:cs="Arial" w:ascii="Arial" w:hAnsi="Arial"/>
          <w:vertAlign w:val="superscript"/>
        </w:rPr>
        <w:t>th</w:t>
      </w:r>
      <w:r>
        <w:rPr>
          <w:rFonts w:cs="Arial" w:ascii="Arial" w:hAnsi="Arial"/>
        </w:rPr>
        <w:t>.   June 25</w:t>
      </w:r>
      <w:r>
        <w:rPr>
          <w:rFonts w:cs="Arial" w:ascii="Arial" w:hAnsi="Arial"/>
          <w:vertAlign w:val="superscript"/>
        </w:rPr>
        <w:t>th</w:t>
      </w:r>
      <w:r>
        <w:rPr>
          <w:rFonts w:cs="Arial" w:ascii="Arial" w:hAnsi="Arial"/>
        </w:rPr>
        <w:t xml:space="preserve"> will be the Rotary’s first anniversary and will honor Michael G. Lasser, a physician, with an award. Ms. Irving invited residents to join.</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nnounced that the Town pool opened on June 4</w:t>
      </w:r>
      <w:r>
        <w:rPr>
          <w:rFonts w:cs="Arial" w:ascii="Arial" w:hAnsi="Arial"/>
          <w:vertAlign w:val="superscript"/>
        </w:rPr>
        <w:t>th</w:t>
      </w:r>
      <w:r>
        <w:rPr>
          <w:rFonts w:cs="Arial" w:ascii="Arial" w:hAnsi="Arial"/>
        </w:rPr>
        <w:t xml:space="preserve"> for the weekends but permanently for the season on June 1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of Cortlandt received the Westchester Planning Federation Award for the new Youth and Recreation Center and the </w:t>
      </w:r>
      <w:r>
        <w:rPr>
          <w:rFonts w:cs="Arial" w:ascii="Arial" w:hAnsi="Arial"/>
          <w:b/>
        </w:rPr>
        <w:t>Supervisor</w:t>
      </w:r>
      <w:r>
        <w:rPr>
          <w:rFonts w:cs="Arial" w:ascii="Arial" w:hAnsi="Arial"/>
        </w:rPr>
        <w:t xml:space="preserve"> urged residents to bring their children, ages 11-18, to enjoy the activities at the center.  The award will be displayed at the Youth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year of negotiations with Con Edison, the Town purchased and saved Furnace Dock Lake.  </w:t>
      </w:r>
      <w:r>
        <w:rPr>
          <w:rFonts w:cs="Arial" w:ascii="Arial" w:hAnsi="Arial"/>
          <w:b/>
        </w:rPr>
        <w:t>Supervisor Puglisi</w:t>
      </w:r>
      <w:r>
        <w:rPr>
          <w:rFonts w:cs="Arial" w:ascii="Arial" w:hAnsi="Arial"/>
        </w:rPr>
        <w:t xml:space="preserve"> thanked the Town Board, the community and the community task force for their support and gave special thanks to Tom Wood and Ed Vergano.  The </w:t>
      </w:r>
      <w:r>
        <w:rPr>
          <w:rFonts w:cs="Arial" w:ascii="Arial" w:hAnsi="Arial"/>
          <w:b/>
        </w:rPr>
        <w:t>Supervisor</w:t>
      </w:r>
      <w:r>
        <w:rPr>
          <w:rFonts w:cs="Arial" w:ascii="Arial" w:hAnsi="Arial"/>
        </w:rPr>
        <w:t xml:space="preserve"> discussed the history that brought the Town to this purchase and the importance of the Lake to the Town of Cortlandt. She emphasized that the funding for the purchase did not result in using taxpayer money.</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also attended a concert at the historic Aaron Copeland house located in central Cortlandt where Aaron Copeland resided for the last 30 years.  Over 100 aspiring composers have resided at the Copeland hous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wished everyone a Happy Father’s Day.</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Discussed a proposal by Senator Greg Ball of a bill in the New York State Legislature which Councilmember Sloan feels seriously undermines the ability for any Planning Board to function in the interests of its residents. The law addresses the vested rights of developers in selected counties to have a program where a developer, filing an application, would be grandfathered in terms of any kind of changes in the law for 6 years.  The bill automatically grants developers vested rights within 9 months of the filing of the application also.  Councilmember Sloan questioned why Senator Ball would align himself with rich profitable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is calling for a continuation of a one year moratorium on fracking and Councilmember Sloan recalled that during the oil spill, none of the companies </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re able to handle the spill and the same could be true for the companies involved in fracking.  He questioned their statements of there being no danger in frac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Becker:</w:t>
      </w:r>
      <w:r>
        <w:rPr>
          <w:rFonts w:cs="Arial" w:ascii="Arial" w:hAnsi="Arial"/>
        </w:rPr>
        <w:t xml:space="preserve">  The Town Board remains committed to acquiring open space and the Town recently acquired the DeMaria property, the 110 acre farm on the corner of Maple Ave. and Croton Ave.  He stated that the family will still manage a small 10 acre farm, and all the land will be preserved indefinitely withou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Becker added that the TV show to promote local businesses “Taking Care of Business” will be featuring Curt’s Homestead and Treasures &amp; 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u w:val="single"/>
        </w:rPr>
        <w:t>:</w:t>
      </w:r>
      <w:r>
        <w:rPr>
          <w:rFonts w:cs="Arial" w:ascii="Arial" w:hAnsi="Arial"/>
        </w:rPr>
        <w:t xml:space="preserve">  Announced that tonight the Town Board will authorize the Town Engineer to go out for the paving bid which will be over $800.000. The Town also will be going in with the Village of Croton to have one bid for both the Village and the Town which is an example of more municip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Expressed satisfaction in the acquisition of Railroad Pond and noted that the outcry by the community helped in the result. Councilmember Farrell noted that the Board has a good record for acquiring open space and properties and a good record for maintaining them, referring to Lake Meahagh in Verplanck.</w:t>
      </w:r>
    </w:p>
    <w:p>
      <w:pPr>
        <w:pStyle w:val="Normal"/>
        <w:rPr>
          <w:rFonts w:ascii="Arial" w:hAnsi="Arial" w:cs="Arial"/>
        </w:rPr>
      </w:pPr>
      <w:r>
        <w:rPr>
          <w:rFonts w:cs="Arial" w:ascii="Arial" w:hAnsi="Arial"/>
        </w:rPr>
      </w:r>
    </w:p>
    <w:p>
      <w:pPr>
        <w:pStyle w:val="Normal"/>
        <w:rPr/>
      </w:pPr>
      <w:r>
        <w:rPr>
          <w:rFonts w:cs="Arial" w:ascii="Arial" w:hAnsi="Arial"/>
        </w:rPr>
        <w:t>Rt. 9A is a state road needing the state’s approval for any kind of improvement. One of the things on the agenda to authorize DOTS to send a letter to NY State DOT to assess the possibility of installing a no left hand turn from Rt. 9A to Watch Hill road which causes a lot of backups on 9A.</w:t>
      </w:r>
    </w:p>
    <w:p>
      <w:pPr>
        <w:pStyle w:val="Normal"/>
        <w:rPr>
          <w:rFonts w:ascii="Arial" w:hAnsi="Arial" w:cs="Arial"/>
        </w:rPr>
      </w:pPr>
      <w:r>
        <w:rPr>
          <w:rFonts w:cs="Arial" w:ascii="Arial" w:hAnsi="Arial"/>
        </w:rPr>
      </w:r>
    </w:p>
    <w:p>
      <w:pPr>
        <w:pStyle w:val="Normal"/>
        <w:rPr/>
      </w:pPr>
      <w:r>
        <w:rPr>
          <w:rFonts w:cs="Arial" w:ascii="Arial" w:hAnsi="Arial"/>
        </w:rPr>
        <w:t>There’s a request to Westchester County asking them to remove from the bus shelter advertising posters that obstructs range of site.</w:t>
      </w:r>
    </w:p>
    <w:p>
      <w:pPr>
        <w:pStyle w:val="Normal"/>
        <w:rPr>
          <w:rFonts w:ascii="Arial" w:hAnsi="Arial" w:cs="Arial"/>
        </w:rPr>
      </w:pPr>
      <w:r>
        <w:rPr>
          <w:rFonts w:cs="Arial" w:ascii="Arial" w:hAnsi="Arial"/>
        </w:rPr>
      </w:r>
    </w:p>
    <w:p>
      <w:pPr>
        <w:pStyle w:val="Normal"/>
        <w:rPr/>
      </w:pPr>
      <w:r>
        <w:rPr>
          <w:rFonts w:cs="Arial" w:ascii="Arial" w:hAnsi="Arial"/>
        </w:rPr>
        <w:t>Councilmember Farrell also commented on a project on 9A that has mixed reactions. The developer is proposing to remove the line of trees in the front and Councilmember Farrell stated that such an action cannot be allowed.  He urged the Town to compel them not to remove the trees and that it would be unacceptable.  The historic mile marker should also be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st of Mt. Carmel will be July 13-17 and Councilmember Farrell urged residents to attend.</w:t>
      </w:r>
    </w:p>
    <w:p>
      <w:pPr>
        <w:pStyle w:val="Normal"/>
        <w:rPr>
          <w:rFonts w:ascii="Arial" w:hAnsi="Arial" w:cs="Arial"/>
        </w:rPr>
      </w:pPr>
      <w:r>
        <w:rPr>
          <w:rFonts w:cs="Arial" w:ascii="Arial" w:hAnsi="Arial"/>
        </w:rPr>
      </w:r>
    </w:p>
    <w:p>
      <w:pPr>
        <w:pStyle w:val="Normal"/>
        <w:rPr/>
      </w:pPr>
      <w:r>
        <w:rPr>
          <w:rFonts w:cs="Arial" w:ascii="Arial" w:hAnsi="Arial"/>
        </w:rPr>
        <w:t>The Youth Center has many activities for the youth of the Town and he urged residents to attend.</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dded that the Youth Center is a safe environment, not on the highway and is well staff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May 17, 2011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e McDonald</w:t>
      </w:r>
    </w:p>
    <w:p>
      <w:pPr>
        <w:pStyle w:val="Normal"/>
        <w:rPr>
          <w:rFonts w:ascii="Arial" w:hAnsi="Arial" w:cs="Arial"/>
          <w:b/>
          <w:b/>
          <w:u w:val="single"/>
        </w:rPr>
      </w:pPr>
      <w:r>
        <w:rPr>
          <w:rFonts w:cs="Arial" w:ascii="Arial" w:hAnsi="Arial"/>
          <w:b/>
          <w:u w:val="single"/>
        </w:rPr>
        <w:t>19 Susan La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poke of the threat of fracking to the water system and forests and needs to be studied more. The one year moratorium is not enough and there is a bill now which will allow another year moratorium so that the DEC can continue their study.</w:t>
      </w:r>
    </w:p>
    <w:p>
      <w:pPr>
        <w:pStyle w:val="Normal"/>
        <w:rPr/>
      </w:pPr>
      <w:r>
        <w:rPr>
          <w:rFonts w:cs="Arial" w:ascii="Arial" w:hAnsi="Arial"/>
        </w:rPr>
        <w:t>The EPA is also studying Fracking in Pennsylvania, so perhaps in a year there will be some resolution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cDonald wrote a paper explaining just what Fracking is for the public to read and the Town to put on its website and brought a sign for the town to display.</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ports be received and ordered filed, seconded by Councilmember Lind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month of May, 2011 from the Purchasing Department, the Office for the Aging, the Water Division of DES, the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Report from DES with respect to East Hill Road.</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Saul Matatov with respect to a collateral loan business on </w:t>
      </w:r>
    </w:p>
    <w:p>
      <w:pPr>
        <w:pStyle w:val="Normal"/>
        <w:rPr>
          <w:rFonts w:ascii="Arial" w:hAnsi="Arial" w:cs="Arial"/>
        </w:rPr>
      </w:pPr>
      <w:r>
        <w:rPr>
          <w:rFonts w:cs="Arial" w:ascii="Arial" w:hAnsi="Arial"/>
        </w:rPr>
        <w:tab/>
        <w:t>Rt. 6; and refer to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E-mail from Amy Curran Baker with respect to safety issues on Durrin </w:t>
        <w:tab/>
        <w:t>Avenue; refer to DES, DOT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ports from the Traffic Safety Advisory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60-11 RE:  Appoint Christopher Pritchard to the title General Foreman- DES (for Highw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61-11 RE: Appoint the remainder of the camp, pool and DES seas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2-11 RE: Appoint Tyler Davis as a member of the C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3-11 RE:  Grant a Leave of Absence with respect to a DES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4-11 RE:  Authorize an Agreement with Metro-North and an application with Westchester County Department of Health with respect to “Cortlandt Family Fu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65-11 RE: Authorize a Fireworks Permit with respect to the Mt. Carmel Feast to be held July 13</w:t>
      </w:r>
      <w:r>
        <w:rPr>
          <w:rFonts w:cs="Arial" w:ascii="Arial" w:hAnsi="Arial"/>
          <w:b/>
          <w:u w:val="single"/>
          <w:vertAlign w:val="superscript"/>
        </w:rPr>
        <w:t>th</w:t>
      </w:r>
      <w:r>
        <w:rPr>
          <w:rFonts w:cs="Arial" w:ascii="Arial" w:hAnsi="Arial"/>
          <w:b/>
          <w:u w:val="single"/>
        </w:rPr>
        <w:t xml:space="preserve"> to July 17</w:t>
      </w:r>
      <w:r>
        <w:rPr>
          <w:rFonts w:cs="Arial" w:ascii="Arial" w:hAnsi="Arial"/>
          <w:b/>
          <w:u w:val="single"/>
          <w:vertAlign w:val="superscript"/>
        </w:rPr>
        <w:t>th</w:t>
      </w:r>
      <w:r>
        <w:rPr>
          <w:rFonts w:cs="Arial" w:ascii="Arial" w:hAnsi="Arial"/>
          <w:b/>
          <w:u w:val="single"/>
        </w:rPr>
        <w:t>, 2011 (alternate date July 18, 2011).</w:t>
      </w:r>
    </w:p>
    <w:p>
      <w:pPr>
        <w:pStyle w:val="Normal"/>
        <w:rPr>
          <w:rFonts w:ascii="Arial" w:hAnsi="Arial" w:cs="Arial"/>
        </w:rPr>
      </w:pPr>
      <w:r>
        <w:rPr>
          <w:rFonts w:cs="Arial" w:ascii="Arial" w:hAnsi="Arial"/>
        </w:rPr>
      </w:r>
    </w:p>
    <w:p>
      <w:pPr>
        <w:pStyle w:val="Normal"/>
        <w:rPr/>
      </w:pPr>
      <w:r>
        <w:rPr>
          <w:rFonts w:cs="Arial" w:ascii="Arial" w:hAnsi="Arial"/>
          <w:b/>
          <w:u w:val="single"/>
        </w:rPr>
        <w:t>RESOLUTION NO.166-11 RE: Authorize Road closures with respect to the Mt. Carmel Feast to be held July 13</w:t>
      </w:r>
      <w:r>
        <w:rPr>
          <w:rFonts w:cs="Arial" w:ascii="Arial" w:hAnsi="Arial"/>
          <w:b/>
          <w:u w:val="single"/>
          <w:vertAlign w:val="superscript"/>
        </w:rPr>
        <w:t>th</w:t>
      </w:r>
      <w:r>
        <w:rPr>
          <w:rFonts w:cs="Arial" w:ascii="Arial" w:hAnsi="Arial"/>
          <w:b/>
          <w:u w:val="single"/>
        </w:rPr>
        <w:t xml:space="preserve"> to July 17</w:t>
      </w:r>
      <w:r>
        <w:rPr>
          <w:rFonts w:cs="Arial" w:ascii="Arial" w:hAnsi="Arial"/>
          <w:b/>
          <w:u w:val="single"/>
          <w:vertAlign w:val="superscript"/>
        </w:rPr>
        <w:t>th</w:t>
      </w:r>
      <w:r>
        <w:rPr>
          <w:rFonts w:cs="Arial" w:ascii="Arial" w:hAnsi="Arial"/>
          <w:b/>
          <w:u w:val="single"/>
        </w:rPr>
        <w:t>, 2011 (alternate date July 18, 201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cussion:  </w:t>
      </w:r>
      <w:r>
        <w:rPr>
          <w:rFonts w:cs="Arial" w:ascii="Arial" w:hAnsi="Arial"/>
        </w:rPr>
        <w:t>Supervisor Puglisi congratulated Christopher Pritchard who was the Assistant Foreman in DES and is now promoted to General Foreman.</w:t>
      </w:r>
    </w:p>
    <w:p>
      <w:pPr>
        <w:pStyle w:val="Normal"/>
        <w:rPr>
          <w:rFonts w:ascii="Arial" w:hAnsi="Arial" w:cs="Arial"/>
        </w:rPr>
      </w:pPr>
      <w:r>
        <w:rPr>
          <w:rFonts w:cs="Arial" w:ascii="Arial" w:hAnsi="Arial"/>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7-11 RE: Adopt a Policy with respect to Honorary Street N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8-11 RE: Authorize the sale of a DES grader to Philipstown; and an IMA with resp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69-11 RE: Authorize DOTS to seek bids with respect to 2011 repav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170-11 RE: Authorize DOTS to seek RFP’s with respect to drainage projects on Lafayette Avenue and Watch Hill Road; and accept easements with respect to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1-11 RE: Authorize DES to seek bids with respect to the striping of Town Roa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2-11 RE: Refer to the ZBA and Planning Board a proposed revision to the Town Sign Ordinance; and Schedule a Public Hearing for August 16, 2011 to consider s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73-11 RE: Refer to the Planning Board and the ZBA a proposed Zoning Amendment with respect to outdoor storage; and Schedule a Public Hearing for August 16, 2011 to consider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w:t>
      </w:r>
      <w:r>
        <w:rPr>
          <w:rFonts w:cs="Arial" w:ascii="Arial" w:hAnsi="Arial"/>
        </w:rPr>
        <w:t>Supervisor Puglisi stated that they will be seeking bids for the annual repaving and will begin in Sept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Sloan moved that the following correspondence be received and ordered filed and the resolution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Al DeBenedictis requesting to purchase a parcel of Town </w:t>
        <w:tab/>
        <w:t xml:space="preserve">owned property in the area of Cross Road; and refer to the Legal </w:t>
        <w:tab/>
        <w:t>Department, DES, DOTS and the Assess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4-11 RE:  Award a Contract with respect to generator mainte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75-11 RE:  Authorize a Contract with respect to Construction Administration/Inspection Services for the Rt. 202/35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76-11 RE:  Release security in the amount of $50,000 with respect to Rustic Meado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77-11 RE:  Authorize DOTS to send a letter to New York State DOT requesting a “no left turn” sign on Rt. 9A at the southern leg intersection of Watch Hill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78-11 RE:  Authorize DOTS to contact Westchester County and request the removal of all posters on the bus shelter located on the East side of RT. 9a for site distance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79-11 RE:  Resolution in favor of a proposed NYS Bill that would extend the moratorium re; fracking and forward same to the Governor and our Senato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80-11 RE:  Resolution in opposition to a NYS Bill that would allow vested rights to developers in front of local Planning Boards; and forward same to all state official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w:t>
      </w:r>
      <w:r>
        <w:rPr>
          <w:rFonts w:cs="Arial" w:ascii="Arial" w:hAnsi="Arial"/>
        </w:rPr>
        <w:t>:  Supervisor Puglisi stated that the  Rt. 202/35 project has been a long awaited project of over 10 years and this will be paid for by the State DOT and should start within the next couple of weeks and take about 6 month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thanked Sue McDonald for giving the right language for the resolution for the hydro-fracking, also Frank Farrell and John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commented that citizens have contacted her regarding the completion of work on Rt. 9A near the Cortlandt Train Station entrance and VA.  This should be over in the next few months. There will be a pedestrian walkway over the tracks to one of the parking lots.  The Town is still fighting the VA to preserve the services for the Vetera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was adjourned at 8:20 p.m. on motion of Councilmember Farrell and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ne 14, 2011</w:t>
    </w:r>
  </w:p>
  <w:p>
    <w:pPr>
      <w:pStyle w:val="Header"/>
      <w:jc w:val="right"/>
      <w:rPr>
        <w:rFonts w:ascii="Arial" w:hAnsi="Arial" w:cs="Arial"/>
        <w:b/>
        <w:b/>
      </w:rPr>
    </w:pPr>
    <w:r>
      <w:rPr>
        <w:rFonts w:cs="Arial" w:ascii="Arial" w:hAnsi="Arial"/>
        <w:b/>
      </w:rPr>
      <w:t>Town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2:00Z</dcterms:created>
  <dc:creator> </dc:creator>
  <dc:description/>
  <cp:keywords/>
  <dc:language>en-US</dc:language>
  <cp:lastModifiedBy> </cp:lastModifiedBy>
  <cp:lastPrinted>2011-07-12T09:51:00Z</cp:lastPrinted>
  <dcterms:modified xsi:type="dcterms:W3CDTF">2011-08-08T16:52:00Z</dcterms:modified>
  <cp:revision>2</cp:revision>
  <dc:subject/>
  <dc:title>A Regular Meeting of the Town Board of the Town of Cortlandt was conducted on June 14, 2011 in the Vincent F</dc:title>
</cp:coreProperties>
</file>